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Algerian;comic" w:cs="Algerian;comic" w:ascii="Algerian;comic" w:hAnsi="Algerian;comic"/>
          <w:b/>
          <w:bCs/>
          <w:color w:val="C9211E"/>
          <w:sz w:val="56"/>
          <w:szCs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38950</wp:posOffset>
            </wp:positionH>
            <wp:positionV relativeFrom="paragraph">
              <wp:posOffset>-720090</wp:posOffset>
            </wp:positionV>
            <wp:extent cx="13970" cy="18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Algerian;comic" w:cs="Algerian;comic" w:ascii="Algerian;comic" w:hAnsi="Algerian;comic"/>
          <w:b/>
          <w:bCs/>
          <w:color w:val="C9211E"/>
          <w:sz w:val="56"/>
          <w:szCs w:val="56"/>
          <w:shd w:fill="auto" w:val="clear"/>
        </w:rPr>
        <w:t xml:space="preserve">              </w:t>
      </w:r>
      <w:r>
        <w:rPr>
          <w:rFonts w:cs="Algerian;comic" w:ascii="Algerian;comic" w:hAnsi="Algerian;comic"/>
          <w:b/>
          <w:bCs/>
          <w:color w:val="C9211E"/>
          <w:sz w:val="56"/>
          <w:szCs w:val="56"/>
          <w:shd w:fill="auto" w:val="clear"/>
        </w:rPr>
        <w:t xml:space="preserve">JÍDELNÍČEK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47565</wp:posOffset>
            </wp:positionH>
            <wp:positionV relativeFrom="paragraph">
              <wp:posOffset>-454025</wp:posOffset>
            </wp:positionV>
            <wp:extent cx="2221230" cy="314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bCs/>
          <w:color w:val="C9211E"/>
          <w:sz w:val="56"/>
          <w:szCs w:val="56"/>
          <w:shd w:fill="auto" w:val="clear"/>
        </w:rPr>
        <w:t xml:space="preserve">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8.9. 2025 do12.9 202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ONDĚLÍ  8.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esnídávk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Rohlík s máslem, marmeláda, ovoce, bílá káva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ahuje alergeny:  1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lévka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Kukuřičná s batáty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bsahuje alergeny: 1,7,9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ěd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Vepřové nudličky „Gyros“, pečené brambory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280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bsahuje alergeny: 1,6,9,10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vačina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Celozrnný chléb, pomazánka tvarohová s pažitkou, zelenina, čaj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ahuje alergeny:1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ÚTERÝ 9.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řesnídávka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Chléb s lučinou, ovoce, kakao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 obsahuje alergeny:1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lévka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Hovězí s bulgur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                             obsahuje alergeny : 1,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ěd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Šuang – si z drůbežího masa, jasmínová rýže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ahuje alergeny : 1,6,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vačin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</w:t>
        <w:tab/>
        <w:t>Chléb, vaječný hemenex, zelenina, čaj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ahuje alergeny :1,3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268" w:leader="none"/>
        </w:tabs>
        <w:bidi w:val="0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TŘEDA  10.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esnídávk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</w:t>
        <w:tab/>
        <w:t>Vánočka s máslem, ovoce, mléko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bsahuje alergeny : 1,7     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olév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Čočková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sahuje alergeny: 1,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Oběd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ečený losos s bylinkovým máslem, šťouchané brambory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4,7,9,10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Svačina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Selský rohlík s máslem a sýrem, čaj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,7</w:t>
      </w:r>
    </w:p>
    <w:p>
      <w:pPr>
        <w:pStyle w:val="Normal"/>
        <w:tabs>
          <w:tab w:val="clear" w:pos="709"/>
          <w:tab w:val="left" w:pos="2268" w:leader="none"/>
        </w:tabs>
        <w:bidi w:val="0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ČTVRTEK  11.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řesnídávka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</w:t>
      </w:r>
      <w:r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01535</wp:posOffset>
            </wp:positionH>
            <wp:positionV relativeFrom="paragraph">
              <wp:posOffset>67310</wp:posOffset>
            </wp:positionV>
            <wp:extent cx="15875" cy="15875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Chléb s máslem, mozzarella, ovoce, ochucené mléko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olévka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Hovězí s játrovou rýží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,3,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Oběd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Kynuté knedlíky s povidly, míchaný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33655</wp:posOffset>
            </wp:positionV>
            <wp:extent cx="3175000" cy="317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varoh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,3,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Svačina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Salámová pomazánka, zelenina, čaj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 : 1,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ÁTEK  12.9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řesnídávk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Šlehaný tvaroh s jogurtem, cereálie, ovoce, mlék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 : 1,7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olévka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Zeleninová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 : 1,7,9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C921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Obě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Hovězí guláš, houskové knedlíky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C9211E"/>
          <w:sz w:val="20"/>
          <w:szCs w:val="20"/>
          <w:u w:val="none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obsahuje alergeny: 1,3,7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Svačin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Cereální rohlík, variace sýrů, zelenina, čaj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obsahuje alergeny: 1,7                           </w:t>
      </w:r>
    </w:p>
    <w:sectPr>
      <w:type w:val="nextPage"/>
      <w:pgSz w:w="11906" w:h="16838"/>
      <w:pgMar w:left="660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gerian">
    <w:altName w:val="comic"/>
    <w:charset w:val="ee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loupec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Sloupec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42893385"/>
        <c:axId val="77599968"/>
      </c:barChart>
      <c:catAx>
        <c:axId val="42893385"/>
        <c:scaling>
          <c:orientation val="minMax"/>
        </c:scaling>
        <c:delete val="1"/>
        <c:axPos val="b"/>
        <c:numFmt formatCode="[$-405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599968"/>
        <c:auto val="1"/>
        <c:lblAlgn val="ctr"/>
        <c:lblOffset val="100"/>
        <c:noMultiLvlLbl val="0"/>
      </c:catAx>
      <c:valAx>
        <c:axId val="77599968"/>
        <c:scaling>
          <c:orientation val="minMax"/>
        </c:scaling>
        <c:delete val="1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893385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6:23Z</dcterms:created>
  <dc:creator/>
  <dc:description/>
  <dc:language>en-US</dc:language>
  <cp:lastModifiedBy/>
  <dcterms:modified xsi:type="dcterms:W3CDTF">2025-09-07T19:33:40Z</dcterms:modified>
  <cp:revision>339</cp:revision>
  <dc:subject/>
  <dc:title/>
</cp:coreProperties>
</file>